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暖婚 权爷盛宠妻古风浪漫爱情故事权贵家庭中的温馨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的命运都注定要经历一场轰轰烈烈的爱情？</w:t>
      </w:r>
      <w:r>
        <w:rPr>
          <w:sz w:val="32"/>
          <w:szCs w:val="32"/>
        </w:rPr>
        <w:t>&lt;/p&gt;&lt;p&gt;&lt;img src="/static-img/i7RKj5H86xm36snyveMNcAvCFqCbZrjFRDFFO7OTmmIUIeANTZj3pqAOLWavzIpK.jpg"&gt;&lt;/p&gt;&lt;p&gt;</w:t>
      </w:r>
      <w:r>
        <w:rPr>
          <w:sz w:val="32"/>
          <w:szCs w:val="32"/>
        </w:rPr>
        <w:t>在这个古风浪漫的故事里，名门暖婚 权爷盛宠妻是我们追寻的传奇。这里，我们将引领读者走进权贵家庭的温馨婚姻，与他们一起感受那份难得的情深意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权力的象征，而她却是一缕清新的春风？</w:t>
      </w:r>
      <w:r>
        <w:rPr>
          <w:sz w:val="32"/>
          <w:szCs w:val="32"/>
        </w:rPr>
        <w:t>&lt;/p&gt;&lt;p&gt;&lt;img src="/static-img/X0nCCrVKUowUuHRkeBevXAvCFqCbZrjFRDFFO7OTmmJ2_zO3jlR3GhXgFZrQIbsQY2S1M_vfxkKKWaBhcqERnRmmCM7u-GjyNWYQx7Y7I9dQanlU-q9cVb6et1VSgS9y4h1YWQP6aXqka582zs-4X-u5r-Yl_ZZScyRMXlqc6u1GyTIHx6fRuuHuGf9lYI7Yla-pwOq_yyM4rjyKaY4gJw.png"&gt;&lt;/p&gt;&lt;p&gt;</w:t>
      </w:r>
      <w:r>
        <w:rPr>
          <w:sz w:val="32"/>
          <w:szCs w:val="32"/>
        </w:rPr>
        <w:t>在一个繁华的都市中，有这样一位年轻的小公子，他拥有着家族遗传下的一片广袤江山，是所有人眼中的权力象征。而他身边，却有一位柔弱而又坚韧不拔的小女子，她以她的纯真和善良，逐渐打动了他的心房。两人之间，不仅有着身份上的差异，还有着彼此不了解，但命运似乎在暗示，他们之间存在着不可言说的缘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一步步地赢得他的心，让他成为她的唯一？</w:t>
      </w:r>
      <w:r>
        <w:rPr>
          <w:sz w:val="32"/>
          <w:szCs w:val="32"/>
        </w:rPr>
        <w:t>&lt;/p&gt;&lt;p&gt;&lt;img src="/static-img/d6nstM6Wa26ETqH6ZlG0BAvCFqCbZrjFRDFFO7OTmmJ2_zO3jlR3GhXgFZrQIbsQY2S1M_vfxkKKWaBhcqERnRmmCM7u-GjyNWYQx7Y7I9dQanlU-q9cVb6et1VSgS9y4h1YWQP6aXqka582zs-4X-u5r-Yl_ZZScyRMXlqc6u1GyTIHx6fRuuHuGf9lYI7Yla-pwOq_yyM4rjyKaY4gJw.jpg"&gt;&lt;/p&gt;&lt;p&gt;</w:t>
      </w:r>
      <w:r>
        <w:rPr>
          <w:sz w:val="32"/>
          <w:szCs w:val="32"/>
        </w:rPr>
        <w:t>小女子名字叫做莺莺，她出生于一个普通家庭，从小就展现出了与众不同的才华和智慧。在一次偶然的机会中，她遇到了那个名门大户的小公子，并且被邀请进入了他的世界。在那里，莺莺以她的聪明才智和对生活无尽热爱，为小公子带来了前所未有的快乐。她用自己的方式去理解这片广袤江山，用她的笑容去融化那些冰冷的心，使那个曾经孤傲的人逐渐软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一步步地改变自己，让她成为他生命中的最大珍宝？</w:t>
      </w:r>
      <w:r>
        <w:rPr>
          <w:sz w:val="32"/>
          <w:szCs w:val="32"/>
        </w:rPr>
        <w:t>&lt;/p&gt;&lt;p&gt;&lt;img src="/static-img/sKboIV5DlKws0hBLGZHvjgvCFqCbZrjFRDFFO7OTmmJ2_zO3jlR3GhXgFZrQIbsQY2S1M_vfxkKKWaBhcqERnRmmCM7u-GjyNWYQx7Y7I9dQanlU-q9cVb6et1VSgS9y4h1YWQP6aXqka582zs-4X-u5r-Yl_ZZScyRMXlqc6u1GyTIHx6fRuuHuGf9lYI7Yla-pwOq_yyM4rjyKaY4gJw.jpg"&gt;&lt;/p&gt;&lt;p&gt;</w:t>
      </w:r>
      <w:r>
        <w:rPr>
          <w:sz w:val="32"/>
          <w:szCs w:val="32"/>
        </w:rPr>
        <w:t>随着时间的推移，小公子的内心也发生了巨大的变化。他开始明白真正意义上的幸福并不仅仅来自于权力和财富，而是来自于家人、朋友以及最重要的是，那个让他感到温暖与安全的人——莺莺。为了让她更好地融入他的世界，他开始改变自己，从严肃到开朗，从自我中心到关怀社会。这一切都是为了那个让他心动又让他安宁的地方——属于两个人的温馨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走过风雨，最终迎来了那份久违的情深意长</w:t>
      </w:r>
      <w:r>
        <w:rPr>
          <w:sz w:val="32"/>
          <w:szCs w:val="32"/>
        </w:rPr>
        <w:t>&lt;/p&gt;&lt;p&gt;&lt;img src="/static-img/dMs6gOlCZdPKUHTIYb_4kgvCFqCbZrjFRDFFO7OTmmJ2_zO3jlR3GhXgFZrQIbsQY2S1M_vfxkKKWaBhcqERnRmmCM7u-GjyNWYQx7Y7I9dQanlU-q9cVb6et1VSgS9y4h1YWQP6aXqka582zs-4X-u5r-Yl_ZZScyRMXlqc6u1GyTIHx6fRuuHuGf9lYI7Yla-pwOq_yyM4rjyKaY4gJw.jpeg"&gt;&lt;/p&gt;&lt;p&gt;</w:t>
      </w:r>
      <w:r>
        <w:rPr>
          <w:sz w:val="32"/>
          <w:szCs w:val="32"/>
        </w:rPr>
        <w:t>终于，在一段充满挑战与磨合的日子后，他们决定携手并进，一起建立自己的家园。当那天阳光洒满了新婚夫妇面前时，无数祝福的声音回荡在空气中，每个人都期待这对璀璨如星辰般美丽的情侣能永远守候彼此。一切似乎都指向这一刻，那份久违的情深意长，如同一道绚烂多彩的大匝罗布局，将整个社会凝聚成了一幅既美丽又完整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每个人的命运，都会因为一次次选择而变得更加精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门暖婚 权爷盛宠妻，这是一段关于勇敢选择、关于爱情成长、关于两颗灵魂相连共创未来的一生。这就是他们的事迹，也许你可以从中学到一些什么：即使是在最艰难的时候，也要相信爱情能够照亮你的道路；即使是在最光辉的时候，也要记得感恩，因为那些简单而真挚的人，是你生命中的最大珍宝。</w:t>
      </w:r>
      <w:r>
        <w:rPr>
          <w:sz w:val="32"/>
          <w:szCs w:val="32"/>
        </w:rPr>
        <w:t>&lt;/p&gt;&lt;p&gt;&lt;a href = "/doc/920709-</w:t>
      </w:r>
      <w:r>
        <w:rPr>
          <w:sz w:val="32"/>
          <w:szCs w:val="32"/>
        </w:rPr>
        <w:t>名门暖婚 权爷盛宠妻古风浪漫爱情故事权贵家庭中的温馨婚姻</w:t>
      </w:r>
      <w:r>
        <w:rPr>
          <w:sz w:val="32"/>
          <w:szCs w:val="32"/>
        </w:rPr>
        <w:t>.doc" rel="alternate" download="920709-</w:t>
      </w:r>
      <w:r>
        <w:rPr>
          <w:sz w:val="32"/>
          <w:szCs w:val="32"/>
        </w:rPr>
        <w:t>名门暖婚 权爷盛宠妻古风浪漫爱情故事权贵家庭中的温馨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